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color w:val="8E7A33"/>
          <w:sz w:val="28"/>
          <w:szCs w:val="28"/>
          <w:shd w:fill="FFFFFF" w:val="clear"/>
        </w:rPr>
      </w:pPr>
      <w:r>
        <w:rPr>
          <w:color w:val="8E7A33"/>
          <w:sz w:val="28"/>
          <w:szCs w:val="28"/>
          <w:shd w:fill="FFFFFF" w:val="clear"/>
        </w:rPr>
        <w:t>Синхронный экологический стоп-кадр 2013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color w:val="8E7A33"/>
          <w:sz w:val="28"/>
          <w:szCs w:val="28"/>
          <w:shd w:fill="FFFFFF" w:val="clear"/>
        </w:rPr>
        <w:t>22 апреля ученики 3 – Б класса Заозерной школы №16</w:t>
      </w:r>
      <w:r>
        <w:rPr>
          <w:b w:val="false"/>
          <w:bCs w:val="false"/>
          <w:color w:val="8E7A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д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 руководством  Хахалкиной Нины Анатольевны приняли участие в одном из учебных модулей исследований – весенний стоп-кадр в Глобальной школьной лаборатории. Ребята выполняли задания, вписывая наблюдения в журнал, фотографируя свои наблюдения. Затем, все согласно рекомендациям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i/>
          <w:iCs/>
          <w:color w:val="000000"/>
          <w:sz w:val="28"/>
          <w:szCs w:val="28"/>
          <w:shd w:fill="FFFFFF" w:val="clear"/>
        </w:rPr>
        <w:t>Сезонные изменения природы не только интересны естествоиспытателю, но и очень важны для практиков: агрономов, крестьян, судоводителей, землеустроителей и путешественников.</w:t>
      </w:r>
    </w:p>
    <w:p>
      <w:pPr>
        <w:pStyle w:val="Normal"/>
        <w:jc w:val="both"/>
        <w:rPr>
          <w:rStyle w:val="Applestylesp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iCs/>
          <w:color w:val="000000"/>
          <w:sz w:val="28"/>
          <w:szCs w:val="28"/>
          <w:shd w:fill="FFFFFF" w:val="clear"/>
        </w:rPr>
        <w:t>Участники Глобаллаб, конечно, стремятся возможно более полно исследовать географическое и биологическое окружение своей школы, но в день весеннего стоп-кадра мы ограничимся всего пятью взаимосвязанными характеристиками природной среды.</w:t>
      </w:r>
    </w:p>
    <w:p>
      <w:pPr>
        <w:pStyle w:val="Style14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Первостепенное значение для жизни растений имеет температура воздуха и температура почвы, от них главным образом зависит время зацветания и начала роста растений.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т количества солнечной энергии, поступившей к земле, зависит температура воздуха и температура почвы.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и этом появление и исчезновение облаков очень быстро изменяет количество поступающей к земле солнечной энергии, температура воздуха изменяется медленнее, температура в верхнем слое почвы -- ещё медленнее, а температура в глубине почвы --совсем медленно. Таким образом, температура почвы медленнее всего реагирует на изменения температуры воздуха и отражает изменения температуры в течение продолжительных сроков.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 ходе исследования в рамках стоп-кадра участники в астрономический полдень или позже измерят температуру воздуха и температуру почвы, оценят характер облачного покрова и отметят те виды растений, какие цветут в день стоп-кадра.</w:t>
      </w:r>
    </w:p>
    <w:p>
      <w:pPr>
        <w:pStyle w:val="Style14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Кроме этого мы измерим влажность почвы - ведь от количества влаги в почве зависит урожай.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 результате мы все получим собственного изготовления карту температуры почвы и воздуха по всей нашей стране, а также карту фенофаз нескольких видов раннецветущих растени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сылка тьютора ГлобалЛаб: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ой сегодняшней рассылки мне хотелось сделать комплекс срочных коротких исследований и их влияние на учебную работу школьник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дно из важных общеучебных умений -- умение наблюдать. И больше, умение обобщать и оформлять результаты наблюдений, а потом анализировать их. Чтобы получить почву и пищу для обобщения результатов и анализа, надо за чем-то наблюдать. Сформулировать цель, установить программу наблюдений и, собственно, наблюдать. Раньше этот процесс давался большим трудом. Заставить школьников планомерно писать дневник наблюдений не так-то просто. Далёкую цель - проанализировать какой-то параметр окружающей среды - ребёнок не всегда способен присвоить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594296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867785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3320" cy="491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9560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4211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2635" cy="438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7:00Z</dcterms:created>
  <dc:creator>Антонина</dc:creator>
  <dc:description/>
  <dc:language>en-US</dc:language>
  <cp:lastModifiedBy>Ольга В.</cp:lastModifiedBy>
  <dcterms:modified xsi:type="dcterms:W3CDTF">2013-05-14T01:37:00Z</dcterms:modified>
  <cp:revision>2</cp:revision>
  <dc:subject/>
  <dc:title>Синхронный экологический стоп-кадр 2013</dc:title>
</cp:coreProperties>
</file>